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91/2005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 combinado com o Artigo 70, Inciso I da Lei Municipal 030/2004 de 15/07/2004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, à pedido, o Servidor abaixo relacionado, ocupante de Cargo de Provimento Efetivo do Quadro de Pessoal desta Prefeitura Municipal sob o Regime da </w:t>
      </w:r>
      <w:r>
        <w:rPr>
          <w:rFonts w:cs="Arial" w:ascii="Arial" w:hAnsi="Arial"/>
          <w:b/>
          <w:sz w:val="24"/>
        </w:rPr>
        <w:t>CLT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4536"/>
        <w:gridCol w:w="993"/>
        <w:gridCol w:w="23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lo Sérgio Marti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28.288-4-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/11/200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5 de Dez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01:00Z</dcterms:created>
  <dc:creator>a</dc:creator>
  <dc:description/>
  <dc:language>en-US</dc:language>
  <cp:lastModifiedBy>Vainer</cp:lastModifiedBy>
  <cp:lastPrinted>2005-12-06T11:00:00Z</cp:lastPrinted>
  <dcterms:modified xsi:type="dcterms:W3CDTF">2005-12-06T13:01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